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CCITAN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aa), (42,01 %)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MICHEL LABAT - 64270 CASTAGNED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OCCITAN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f., (aa), (42,01 %)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MICHEL LABAT - 64270 CASTAGNED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USAIN DU DEFE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HOSPH'O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NICOL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DIANE DE L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ACINTHE DU MAUR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FOL AVRI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JASION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AIR PLAY DU BEAR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DEMON DISSIPE II </w:t>
            </w:r>
            <w:r>
              <w:rPr>
                <w:sz w:val="20"/>
              </w:rPr>
              <w:t xml:space="preserve">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DJERBA OUA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MONDECIPEE </w:t>
            </w:r>
            <w:r>
              <w:rPr/>
              <w:t xml:space="preserve">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MIRANDELL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ROSLEM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ANATOLI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USAIN DU DEFEY </w:t>
            </w:r>
            <w:r>
              <w:rPr>
                <w:b w:val="false"/>
                <w:sz w:val="17"/>
              </w:rPr>
              <w:t xml:space="preserve">(37,12 %) gr ro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2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6 (0,7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MICHEL LABAT - 64270 CASTAGNED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AIR PLAY DU BEARN </w:t>
            </w:r>
            <w:r>
              <w:rPr>
                <w:b w:val="false"/>
                <w:sz w:val="17"/>
              </w:rPr>
              <w:t>(46,91 %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0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D BEARN </w:t>
            </w:r>
            <w:r>
              <w:rPr>
                <w:b w:val="false"/>
                <w:sz w:val="14"/>
              </w:rPr>
              <w:t xml:space="preserve">m., (34,09 %) bai, par TRESOR DU RENOM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CCITANNE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'AUBISQUE </w:t>
            </w:r>
            <w:r>
              <w:rPr>
                <w:b w:val="false"/>
                <w:sz w:val="14"/>
              </w:rPr>
              <w:t xml:space="preserve">m., (42,02 %) bai, par FUSAIN DU DEFEY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MICHEL LABAT - 64270 CASTAGNED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MIRANDELLA </w:t>
            </w:r>
            <w:r>
              <w:rPr>
                <w:b w:val="false"/>
                <w:sz w:val="17"/>
              </w:rPr>
              <w:t>(31,33 %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IR PLAY DU BEARN </w:t>
            </w:r>
            <w:r>
              <w:rPr>
                <w:sz w:val="14"/>
              </w:rPr>
              <w:t>(Voir ci-dessus)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OISE DU BEARN </w:t>
            </w:r>
            <w:r>
              <w:rPr>
                <w:sz w:val="14"/>
              </w:rPr>
              <w:t xml:space="preserve">f., (34,47 %) alezan, par QUATAR DE PLAPE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GOORLIE </w:t>
            </w:r>
            <w:r>
              <w:rPr>
                <w:sz w:val="14"/>
              </w:rPr>
              <w:t xml:space="preserve">f., (41,01 %) bai, par JALIENNY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VERT D'IVRAIE </w:t>
            </w:r>
            <w:r>
              <w:rPr>
                <w:sz w:val="14"/>
              </w:rPr>
              <w:t xml:space="preserve">h., (31,19 %) alezan, par GERIKO DU QUERCUS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IUM DES MEAS </w:t>
            </w:r>
            <w:r>
              <w:rPr>
                <w:sz w:val="14"/>
              </w:rPr>
              <w:t xml:space="preserve">m., (aacr) (24,13 %) bai, par ZANDOR Z (DE) (rhdl)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TM"/>
            <w:bookmarkEnd w:id="5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sz w:val="17"/>
              </w:rPr>
              <w:t xml:space="preserve">ANATOLIE </w:t>
            </w:r>
            <w:r>
              <w:rPr>
                <w:b w:val="false"/>
                <w:sz w:val="17"/>
              </w:rPr>
              <w:t>(30,45 %) gris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CC +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TM"/>
            <w:bookmarkEnd w:id="59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ARKOS </w:t>
            </w:r>
            <w:r>
              <w:rPr>
                <w:sz w:val="14"/>
              </w:rPr>
              <w:t xml:space="preserve">h., (33,79 %) alezan, par UNICOL'OR </w:t>
            </w:r>
            <w:bookmarkStart w:id="60" w:name="SP9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ER D'ESCAGES </w:t>
            </w:r>
            <w:r>
              <w:rPr>
                <w:sz w:val="14"/>
              </w:rPr>
              <w:t xml:space="preserve">m., (47,25 %) alezan, par FLORESTAN II (*) </w:t>
            </w:r>
            <w:bookmarkStart w:id="61" w:name="SP10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DESTINEE </w:t>
            </w:r>
            <w:r>
              <w:rPr>
                <w:sz w:val="14"/>
              </w:rPr>
              <w:t xml:space="preserve">f., (47,25 %) gr fon, par FLORESTAN II (*)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PIENNE </w:t>
            </w:r>
            <w:r>
              <w:rPr>
                <w:sz w:val="14"/>
              </w:rPr>
              <w:t xml:space="preserve">f., (49,32 %) gris, par KALYAN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NOTCHKA </w:t>
            </w:r>
            <w:r>
              <w:rPr>
                <w:sz w:val="14"/>
              </w:rPr>
              <w:t xml:space="preserve">f., (39,73 %) alezan, par ROSLEM II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LBAO BIRIATOU </w:t>
            </w:r>
            <w:r>
              <w:rPr>
                <w:sz w:val="14"/>
              </w:rPr>
              <w:t xml:space="preserve">m., (39,73 %) gris, par ROSLEM II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AO D'ESCAGES </w:t>
            </w:r>
            <w:r>
              <w:rPr>
                <w:sz w:val="14"/>
              </w:rPr>
              <w:t xml:space="preserve">m., (37,85 %) gris, par PANCHO II (*)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NE DE MU </w:t>
            </w:r>
            <w:r>
              <w:rPr>
                <w:sz w:val="14"/>
              </w:rPr>
              <w:t xml:space="preserve">f., (37,85 %) gr fon, par PANCHO II (*)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CC +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MPICO </w:t>
            </w:r>
            <w:r>
              <w:rPr>
                <w:sz w:val="14"/>
              </w:rPr>
              <w:t xml:space="preserve">m., (40,92 %) alezan, par KALYAN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SALA BEARNAISE </w:t>
            </w:r>
            <w:r>
              <w:rPr>
                <w:sz w:val="14"/>
              </w:rPr>
              <w:t xml:space="preserve">f., (31,73 %) bb/alb, par CHUPA CHUPS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RESSE SPORT </w:t>
            </w:r>
            <w:r>
              <w:rPr>
                <w:sz w:val="14"/>
              </w:rPr>
              <w:t xml:space="preserve">h., (27,72 %) gris, par LE CORREZIEN (*)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ANDELLA </w:t>
            </w:r>
            <w:r>
              <w:rPr>
                <w:sz w:val="14"/>
              </w:rPr>
              <w:t>(Voir ci-dessus)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DONIS DU BEARN </w:t>
            </w:r>
            <w:r>
              <w:rPr>
                <w:sz w:val="14"/>
              </w:rPr>
              <w:t xml:space="preserve">m., (31,33 %) bai f., par ROSLEM II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IT BIDALA </w:t>
            </w:r>
            <w:r>
              <w:rPr>
                <w:sz w:val="14"/>
              </w:rPr>
              <w:t xml:space="preserve">h., (46,47 %) gr rou, par DEMON DISSIPE II (*) </w:t>
            </w:r>
            <w:bookmarkStart w:id="73" w:name="SP22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DU BIDALA </w:t>
            </w:r>
            <w:r>
              <w:rPr>
                <w:sz w:val="14"/>
              </w:rPr>
              <w:t xml:space="preserve">h., (46,47 %) bai, par DEMON DISSIPE II (*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KKAIDO DU BEARN </w:t>
            </w:r>
            <w:r>
              <w:rPr>
                <w:sz w:val="14"/>
              </w:rPr>
              <w:t xml:space="preserve">m., (31,83 %) gr rou, par FAST (*)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MELINE </w:t>
            </w:r>
            <w:r>
              <w:rPr>
                <w:sz w:val="14"/>
              </w:rPr>
              <w:t xml:space="preserve">f., (40,57 %) gris, par JALIENNY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RYLANDE </w:t>
            </w:r>
            <w:r>
              <w:rPr>
                <w:sz w:val="14"/>
              </w:rPr>
              <w:t xml:space="preserve">f., (38,85 %) bai, par FUSAIN DU DEFEY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VIEDO </w:t>
            </w:r>
            <w:r>
              <w:rPr>
                <w:sz w:val="14"/>
              </w:rPr>
              <w:t xml:space="preserve">m., (38,85 %) gris, par FUSAIN DU DEFEY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CK BEARN </w:t>
            </w:r>
            <w:r>
              <w:rPr>
                <w:sz w:val="14"/>
              </w:rPr>
              <w:t xml:space="preserve">m., (30,92 %) bai f., par TRESOR DU RENOM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MONGIE </w:t>
            </w:r>
            <w:r>
              <w:rPr>
                <w:sz w:val="14"/>
              </w:rPr>
              <w:t xml:space="preserve">f., (32,46 %) bai, par HERMES D'AUTHIEUX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2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1" w:name="PV4"/>
      <w:bookmarkStart w:id="82" w:name="PV4"/>
      <w:bookmarkEnd w:id="8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8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18T12:38:00Z</dcterms:modified>
  <cp:revision>3</cp:revision>
  <dc:subject/>
  <dc:title>VENEUR D'ETENCLIN</dc:title>
</cp:coreProperties>
</file>